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67640</wp:posOffset>
            </wp:positionV>
            <wp:extent cx="133413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025221      Zásobník Z-Z ručníků  kou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357630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025220     Zásobník Z-Z ručníků  bí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561465" cy="1641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025201     Zásobník  JUMBO  240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025200     Zásobník  JUMBO  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12115</wp:posOffset>
            </wp:positionV>
            <wp:extent cx="1191260" cy="1295400"/>
            <wp:effectExtent l="0" t="0" r="0" b="0"/>
            <wp:wrapNone/>
            <wp:docPr id="4" name="pic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69215</wp:posOffset>
            </wp:positionV>
            <wp:extent cx="1092200" cy="1190625"/>
            <wp:effectExtent l="0" t="0" r="0" b="0"/>
            <wp:wrapNone/>
            <wp:docPr id="5" name="pic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025210   Dávkovač tekutého mýdla  bílý    1l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025211   Dávkovač tekutého mýdla  kouř   1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unex-kupka.cz/index.php?main=detail&amp;kod=CJ-1006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sunex-kupka.cz/index.php?main=detail&amp;kod=CJ-1006-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1:00Z</dcterms:created>
  <dc:creator>Radka Pejclova</dc:creator>
  <dc:description/>
  <cp:keywords/>
  <dc:language>en-US</dc:language>
  <cp:lastModifiedBy>Radka Pejclova</cp:lastModifiedBy>
  <dcterms:modified xsi:type="dcterms:W3CDTF">2010-02-23T10:27:00Z</dcterms:modified>
  <cp:revision>1</cp:revision>
  <dc:subject/>
  <dc:title>                                                                 </dc:title>
</cp:coreProperties>
</file>